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初招工作日程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508"/>
        <w:gridCol w:w="843"/>
      </w:tblGrid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内      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拟定初招工作方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成立初招工作领导小组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城区学校对毕业生进行资审并对外公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城区毕业生基本情况复核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拟定小学六年级质量监测方案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初招工作会议（各校教导主任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80" w:hanging="480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8"/>
                <w:szCs w:val="28"/>
              </w:rPr>
              <w:t>日－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8"/>
                <w:szCs w:val="28"/>
              </w:rPr>
              <w:t>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生向学校报名、资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毕业生花名册通过教育网发送基教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-1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各校到县初招办办理集体报名手续；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永泰县初中入学登记表》送基教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升学报名汇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县小学六年级质量监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毕业考试成绩统计汇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校在网上进行学生毕业等操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县外小学毕业生回县入学对象报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分片网上录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各中学派员取回初招档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档案整理、初招工作总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11:00Z</dcterms:created>
  <dc:creator>leiguangsen</dc:creator>
  <dc:description/>
  <dc:language>en-US</dc:language>
  <cp:lastModifiedBy>晨晨晨</cp:lastModifiedBy>
  <cp:lastPrinted>2025-05-26T15:26:00Z</cp:lastPrinted>
  <dcterms:modified xsi:type="dcterms:W3CDTF">2025-06-16T09:43:47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36D2A64994B8CA5E0F55C7EF1DBA1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ZTQxMDQxZjE0MmU2NjBkZGUxM2FhYjMyNjdjYjlhMDAiLCJ1c2VySWQiOiI0MjUxNzgxM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